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Čestné vyhláseni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>Podpísaný(á)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rodený(á) dňa 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bytom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vyhlasujem na svoju česť, že sa nezdržiavam spolu so svojou rodinou na území obce Bystrany viac ako 90 dní v zdaňovacom období, z dôvodu práce mimo Slovenskej republiky, ( uviesť krajinu )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oto čestné prehlásenie robím za účelom odpustenia komunálneho odpadu pre rok 2020, na základe § 8 ods. 2 písmeno j) Dodatku č. 2/2016 k VZN o miestnom poplatku za komunálne odpady a drobné stavebné odpady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oto čestné vyhlásenie je neoddeliteľnou súčasťou „ Žiadosti o odpustenie miestneho poplatku za komunálne odpady a drobné stavebné odpady.“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Som si vedomý (á) následkov nepravdivého čestného vyhlásenia (§ 39 zák. č. 71/1967 Zb o správnom konaní  v znení zmien a doplnkov a § 21 ods. 1 písm. f. zákona č. 372/1990 Zb. o priestupkoch v znení zmien a doplnkov)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  <w:t>Dátum : 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center" w:pos="6237" w:leader="none"/>
        </w:tabs>
        <w:spacing w:lineRule="auto" w:line="276"/>
        <w:rPr/>
      </w:pPr>
      <w:r>
        <w:rPr>
          <w:sz w:val="22"/>
        </w:rPr>
        <w:tab/>
        <w:tab/>
        <w:t xml:space="preserve">podpis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Materská škola Preseľany</dc:creator>
  <dc:description/>
  <cp:keywords/>
  <dc:language>en-US</dc:language>
  <cp:lastModifiedBy>MIKULOVÁ Henrieta</cp:lastModifiedBy>
  <cp:lastPrinted>2018-02-01T09:59:00Z</cp:lastPrinted>
  <dcterms:modified xsi:type="dcterms:W3CDTF">2020-07-07T11:15:00Z</dcterms:modified>
  <cp:revision>6</cp:revision>
  <dc:subject/>
  <dc:title>Čestné vyhlásenie</dc:title>
</cp:coreProperties>
</file>